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декабря  2020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1592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4 № 1448 «О признании многоквартирного дома, расположенного по адресу: г. Тверь, ул. 1-я Поселковая, д. 8, аварийным и подлежащим сносу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11.11.2014 № 1448 «О признании многоквартирного дома, расположенного по адресу: г. Тверь,             ул. 1-я Поселковая, д. 8, аварийным и подлежащим сносу» (далее – Постановление) изменения, изложив Постановление в следующей редак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изнать многоквартирный дом, расположенный по адресу: г. Тверь,       ул. 1-я Поселковая, д. 8, аварийным и подлежащим сносу в связи с физическим износом в процессе длительной эксплуатации здания в ц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селение граждан из многоквартирного дома, расположенного по адресу: г. Тверь, ул. 1-я Поселковая, д. 8, осуществляется в соответствии с Региональной программой «</w:t>
      </w:r>
      <w:r>
        <w:rPr>
          <w:bCs/>
          <w:sz w:val="28"/>
          <w:szCs w:val="28"/>
        </w:rPr>
        <w:t xml:space="preserve">Адресная программа Тверской области по переселению граждан из аварийного жилищного фонда на 2019-2025 годы», утвержденной </w:t>
      </w:r>
      <w:r>
        <w:rPr>
          <w:sz w:val="28"/>
          <w:szCs w:val="28"/>
        </w:rPr>
        <w:t>постановлением Правительства Тверской области от 10.04.2019         № 108-п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партаменту жилищно-коммунального хозяйства, жилищной политики и строительства администрации города Твери предъявить в срок до 31.01.2021 собственникам жилых помещений в многоквартирном доме, расположенном по адресу: г. Тверь, ул. 1-я Поселковая, д. 8, требования о сносе многоквартирного дома в срок до 01.07.20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снос многоквартирного дома, расположенного по адресу:   г. Тверь, ул. 1-я Поселковая, д. 8, осуществляется в соответствии с </w:t>
      </w:r>
      <w:r>
        <w:rPr>
          <w:bCs/>
          <w:sz w:val="28"/>
          <w:szCs w:val="28"/>
        </w:rPr>
        <w:t>Муниципальной программой города Твери «Обеспечение доступным жильем населения города Твери» на 2021-2026 годы, утвержденной п</w:t>
      </w:r>
      <w:r>
        <w:rPr>
          <w:sz w:val="28"/>
          <w:szCs w:val="28"/>
        </w:rPr>
        <w:t>остановлением Администрации города Твери от 01.10.2019 № 1209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управления имуществом и земельными ресурсами администрации города Твери организовать процедуру изъятия земельного участка, на котором расположен многоквартирный дом, указанный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и жилых помещений, находящихся в собственности граждан,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случае, если данные собственники жилых помещений в указанный в </w:t>
      </w:r>
      <w:hyperlink r:id="rId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становления срок не осуществят снос дома.»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763801F542CBBE6D40DD36C23F5C9388D8C328718653BF49F953A9E54A27EE4832618D584A4B80B374225A4EA52E8403EE25B3063956EF5A04F71G6H" TargetMode="External"/><Relationship Id="rId3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4" Type="http://schemas.openxmlformats.org/officeDocument/2006/relationships/hyperlink" Target="consultantplus://offline/ref=6F2763801F542CBBE6D40DD36C23F5C9388D8C328718653BF49F953A9E54A27EE4832618D584A4B80B374228A4EA52E8403EE25B3063956EF5A04F71G6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9:00Z</dcterms:created>
  <dc:creator>Админисратор</dc:creator>
  <dc:description/>
  <dc:language>en-US</dc:language>
  <cp:lastModifiedBy>Ким Екатерина Игоревна</cp:lastModifiedBy>
  <cp:lastPrinted>2020-12-14T12:32:00Z</cp:lastPrinted>
  <dcterms:modified xsi:type="dcterms:W3CDTF">2020-12-29T13:29:00Z</dcterms:modified>
  <cp:revision>3</cp:revision>
  <dc:subject/>
  <dc:title>ПОСТАНОВЛЕНИЕ</dc:title>
</cp:coreProperties>
</file>